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, please do us and other PC users a fav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t.  This allows us to track the spread of PC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determine the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 that IM doesn't recognize, please s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fected floppy or file and report this to us.  We will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virus and send an updated version of IM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ppropriat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Big Vall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ado Springs, CO 8091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777,3004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@stiller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known virus, just se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, plus a good time to call (or your addr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not to be c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virus which IM doesn't recognize by name (an unknown vir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number and version number of Integrity Master (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already be a registered user to report a vi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 (optional), plus a good tim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d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PC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version of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il an infected file or preferably entire infected flopp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lete any files from the floppy, if the virus infect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extract and analyze the virus.  Your files will be kep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either destroyed or returned to you upon your discre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ward for your trouble, we will send you the latest version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